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24.) Der Alsumer Berg in Duisburg</w:t>
        <w:br/>
        <w:br/>
      </w:r>
      <w:r>
        <w:rPr>
          <w:b/>
          <w:bCs/>
          <w:i/>
          <w:iCs/>
        </w:rPr>
        <w:t>Eine Woche nach der Loveparadetragödie  war eine Trauerfeier in der Salvatorkirche. Wir waren an dem Tag auch in Duisburg. Wir waren da am Alsumer Berg.</w:t>
      </w:r>
    </w:p>
    <w:p>
      <w:pPr>
        <w:pStyle w:val="TextBody"/>
        <w:rPr>
          <w:b/>
          <w:b/>
          <w:bCs/>
          <w:i/>
          <w:i/>
          <w:iCs/>
        </w:rPr>
      </w:pPr>
      <w:r>
        <w:rPr>
          <w:b/>
          <w:bCs/>
          <w:i/>
          <w:iCs/>
        </w:rPr>
      </w:r>
    </w:p>
    <w:p>
      <w:pPr>
        <w:pStyle w:val="TextBody"/>
        <w:rPr>
          <w:b w:val="false"/>
          <w:b w:val="false"/>
          <w:bCs w:val="false"/>
        </w:rPr>
      </w:pPr>
      <w:r>
        <w:rPr>
          <w:b w:val="false"/>
          <w:bCs w:val="false"/>
        </w:rPr>
        <w:t xml:space="preserve">Der Matenatunnel ist gesperrt. Man kann nur durch die Plastikplanen der Absperrung hindurch in einen beleuchteten Tunnel hineingucken, aber eben nicht hineingehen. Und das wurde im Internet so blumig als Filmkulisse bei Schimanski-Tatortfilmen beschrieben. Unter der Stahlhütte von ThyssenKrupp hindurch. Nun stehen wir vor dem gesperrten Tunnel und wissen nicht recht, was nun. Aber jetzt sind wir hier; so gehen wir also an dem monströs grossen Werksgelände  herum. Und dann finden wir doch  im Ortsteil Schwelgern die Alsumer Strasse. Das ist genau die, auf die auch laut Beschreibung im Internet der 400 Meter lange Matenatunnel unter dem Werk hindurch mündet. </w:t>
      </w:r>
    </w:p>
    <w:p>
      <w:pPr>
        <w:pStyle w:val="TextBody"/>
        <w:rPr/>
      </w:pPr>
      <w:r>
        <w:rPr/>
        <w:t xml:space="preserve">Endlich finden wir den Abzweig zum Alsumer Steig und dann ist da schon der Rhein zu sehen. Eine fast unberührt scheinende weite Wiesenlandschaft ist hier mitten neben diesem gigantisch grossen Industriegebiet. Wir kommen an der Kokerei Schwelgern vorbei. Direkt hinter dem Zaun kann man fast hautnah, mit viel Geräuschen und unter Entwicklung dieser charakteristischen in sich geschlossenen weissen Wolke in dem grossen Ofen verfolgen, wie gerade Unmengen von Kohle zu Koks veredelt werden. </w:t>
      </w:r>
    </w:p>
    <w:p>
      <w:pPr>
        <w:pStyle w:val="TextBody"/>
        <w:rPr/>
      </w:pPr>
      <w:r>
        <w:rPr/>
        <w:t xml:space="preserve">Und direkt nebenan ist dann ein fast unberührtes, unglaublich grosses Landschaftsschutzgebiet mit weiten grünen Wiesen am Rhein, rechts sieht man das qualmende grosse Kraftwerk in Walsum; auf der anderen Rheinseite tut sich beschaulich der ländliche Niederrhein auf. Zum Haldengipfel des nur 50 Meter hohen Alsumer Berges sind es immer noch 1,4 Kilometer. Aber der Weg lohnt sich. Auf einer Tafel der „Route der Industriekultur“ wird einem ein bisschen über die Geschichte des Berges und des Ortes Alsum erzählt. Das war ein kleines Fischerdorf. Im 2. Weltkrieg wurde es fast ganz zerstört - und dann abgetragen und diese Halde Alsumer Berg entstand. Dicht bewaldet ist die Halde. Man könnte meinen, der Wald  hier existiert schon immer. Und der Blick über hoch gewachsene Bäume und Sträucher ist fast noch spektakulärer als auf den anderen Halden, wo wir waren. Auf der einen Seite ist diese gigantisch grosse, mir apokalyptisch erscheindende Werksanlage der heute am Samstag sichtbar an vielen qualmenden Schloten und auch laut und deutlich hörbar arbeitenden ThyssenKrupp - Stahlhütte und dann auf der anderen Seite der grandiose Blick über den Rhein mit dem Kraftwerk Walsum, dem beschaulichen Niederrhein bis hin zu einer weiteren Halde am Niederrhein, der Halde Rheinpreussen in Moers, wie man an dieser charakteristisch wie ein roter Leuchtturm aussehenden Landmarke deutlich erkennen kann. </w:t>
      </w:r>
    </w:p>
    <w:p>
      <w:pPr>
        <w:pStyle w:val="TextBody"/>
        <w:rPr/>
      </w:pPr>
      <w:r>
        <w:rPr/>
        <w:t>„</w:t>
      </w:r>
      <w:r>
        <w:rPr/>
        <w:t xml:space="preserve">Es stinkt“, sagt Tim. Und tatsächlich weht einem gelegentlich hier ein unfeiner Geruch in die Nase. Dieser Berg hier war mal eine Mülldeponie  und da tritt schon mal etwas Methangas aus. </w:t>
      </w:r>
    </w:p>
    <w:p>
      <w:pPr>
        <w:pStyle w:val="TextBody"/>
        <w:rPr/>
      </w:pPr>
      <w:r>
        <w:rPr/>
        <w:t xml:space="preserve">Den Weg zurück wollen wir natürlich nicht wieder durch dieses riesige Industriegebiet machen und so gehen wir auf dem Rheindeich am Rhein entlang. Allerdings verfolgt einen links viele Kilometer weit  das riesengrosse ThyssenKrupp-Gelände. Das scheint ja eine Stadt in der Stadt zu sein. Mit Strassen, Unmengen von riesigen oft lärmigen Werkshallen, mit Schienen, Güterzügen. </w:t>
      </w:r>
    </w:p>
    <w:p>
      <w:pPr>
        <w:pStyle w:val="TextBody"/>
        <w:rPr/>
      </w:pPr>
      <w:r>
        <w:rPr/>
        <w:t xml:space="preserve">Endlich haben wir mal wieder bewohntes Gebiet erreicht. Auf einem Schild sehen wir, dass wir bereits 5 Kilometer zu Fuss gegangen sind vom Alsumer Berg. Beeckerwerth heisst dieses interessante Arbeiterviertel, wo sicher all die Industriearbeiter der Hütte und der Kokerei wohnen. Das sind rote 2stöckige Backsteinhäuser von Anfang letzten Jahrhunderts, alle im gleichen geschmackvollen Stil mit hübschen Gärten hintendran. Auf den Klingelschildern sind meist türkische und polnische Namen. Und endlich finden wir ein "Eis-Cafe Italia" an einem  ruhigen Platz, wo auch eine kleine, aus den gleichen roten Backsteinen wie die Wohnhäuser gebaute Kirche steht. Der junge Italiener, der uns Eis und Kaffee serviert, unterhält sich mit den anderen draussen sitzenden Gästen über das Geschäft und über seinen bevorstehenden Italienurlaub. Und überwiegend redet er über das neue Auto, was er sich durch die Arbeit hier im Cafe seines Vaters verdient hat... Urig ist das hier. </w:t>
      </w:r>
    </w:p>
    <w:p>
      <w:pPr>
        <w:pStyle w:val="TextBody"/>
        <w:rPr/>
      </w:pPr>
      <w:r>
        <w:rPr/>
        <w:t xml:space="preserve">Dann gehen wir weiter, denn die Busse hier fahren meist in die nördlichen Bezirke wie Walsum, Marxloh, Meiderich. Wir gehen weiter am Rhein entlang. Das ist ja auch  überraschend schön hier. Der nächste Bezirk heisst Laar. An einer Stelle steht eine Siedlung von alten dreistöckigen Mietshäusern direkt am Rheindeich. Von einem der Häuser grüsst schelmisch eine steinerne Skulptur. Auf einer Tafel am Rheindeich steht dazu geschrieben: </w:t>
      </w:r>
    </w:p>
    <w:p>
      <w:pPr>
        <w:pStyle w:val="TextBody"/>
        <w:rPr/>
      </w:pPr>
      <w:r>
        <w:rPr>
          <w:rStyle w:val="Emphasis"/>
        </w:rPr>
        <w:t>"Der Laarer Junge auf dem Haus Deichstrasse 50 grüsst die vorbeifahrenden Binnenschiffer."</w:t>
      </w:r>
      <w:r>
        <w:rPr/>
        <w:t xml:space="preserve"> </w:t>
      </w:r>
    </w:p>
    <w:p>
      <w:pPr>
        <w:pStyle w:val="TextBody"/>
        <w:rPr/>
      </w:pPr>
      <w:r>
        <w:rPr/>
        <w:t xml:space="preserve">Die Schiffe hier sind meist holländisch. Das erkennt man an den holländischen Namen auf den Schiffen und den rotweissblauen Fahnen, die an den Schiffen flattern. Wesentlich weniger Schiffe gibt es hier mit den schwarzrotgelben oder schwarzgelbroten, den deutschen oder den belgischen Fahnen. Nach 2 weiteren Kilometern haben wir dann das Binnenschifffahrtsmuseum in Ruhrort erreicht. Hier steigen wir, endlich, unsere Füsse qualmen schon fast, in die Strassenbahn. Und wir fahren nun durch den multikulturellen Ortsteil Ruhrort. Über teils ganz schmale Gässchen. An einer Stelle muss der Strassenbahnfahrer einen migrantischen Autofahrer aus einem türkischen Cafe hupen, der mal eben für einen Plausch sein Auto auf den Schienen abgestellt hatte. Ein Stück weiter ist eine Hochzeit von Farbigen. Das hatten wir heute morgen schon gesehen an diesem kleinen Platz mit Kirche. Jetzt feiern die vielen Schwarzen immer noch. Es gibt Kneipen hier, die heissen "Kaiserhafen" oder "Am Freihafen", aber die meisten Lokale in Ruhrort sind türkisch, chinesisch, griechisch, italienisch, indisch... </w:t>
      </w:r>
    </w:p>
    <w:p>
      <w:pPr>
        <w:pStyle w:val="TextBody"/>
        <w:spacing w:before="0" w:after="0"/>
        <w:jc w:val="left"/>
        <w:rPr/>
      </w:pPr>
      <w:r>
        <w:rPr>
          <w:rStyle w:val="StrongEmphasis"/>
          <w:rFonts w:cs="Times New Roman" w:ascii="Times New Roman" w:hAnsi="Times New Roman"/>
          <w:b w:val="false"/>
          <w:bCs w:val="false"/>
          <w:sz w:val="24"/>
          <w:szCs w:val="24"/>
        </w:rPr>
        <w:t>In der schönen Duisburger Fussgängerzone machen wir noch Pause mit holländischen Pommes Frites und italienischem Eis, bevor wir völlig erschöpft zurück fahren nach Ratingen. Vom abfahrenden Regionalzug im HBF sehen wir noch, dass da am ehemaligen Güterbahnhof, wo ja letzten Samstag die Loveparade stattfand, inzwischen weitgehend aufgeräumt ist und dass jetzt da keine Polizeieinsatzwagen mehr herumstehen. Heute war ja in der Duisburger Salvatorkirche die Trauerfeier für die 21 Toten der Loveparade-Tragödie. Bis auf einige wenige junge Leute, die heute Morgen mit traurigem Blick in der S-Bahn wohl auf dem Weg zur Trauerfeier mit uns sassen, haben wir da aber heute Nichts von mitbekom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43:06Z</dcterms:created>
  <dc:creator>Ernst Käbisch</dc:creator>
  <dc:description/>
  <dc:language>en-US</dc:language>
  <cp:lastModifiedBy/>
  <cp:revision>0</cp:revision>
  <dc:subject/>
  <dc:title/>
</cp:coreProperties>
</file>